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вание</w:t>
      </w:r>
    </w:p>
    <w:p>
      <w:pPr>
        <w:pStyle w:val="Normal"/>
        <w:spacing w:before="120" w:after="120"/>
        <w:ind w:right="198" w:firstLine="709"/>
        <w:rPr>
          <w:b/>
          <w:b/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b/>
          <w:sz w:val="24"/>
          <w:u w:val="single"/>
        </w:rPr>
        <w:t>«Преподаватель года»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120" w:after="120"/>
        <w:ind w:right="200" w:hanging="0"/>
        <w:jc w:val="center"/>
        <w:rPr>
          <w:sz w:val="24"/>
        </w:rPr>
      </w:pPr>
      <w:r>
        <w:rPr>
          <w:sz w:val="24"/>
        </w:rPr>
        <w:t>(«Профессор года», «Доцент года», «Преподаватель года»)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о группе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преп.</w:t>
        <w:tab/>
        <w:t xml:space="preserve">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Год</w:t>
      </w:r>
      <w:r>
        <w:rPr>
          <w:sz w:val="24"/>
        </w:rPr>
        <w:t xml:space="preserve"> </w:t>
      </w:r>
      <w:r>
        <w:rPr>
          <w:sz w:val="24"/>
          <w:u w:val="single"/>
        </w:rPr>
        <w:t>2003</w:t>
      </w:r>
    </w:p>
    <w:p>
      <w:pPr>
        <w:pStyle w:val="Normal"/>
        <w:spacing w:before="120" w:after="120"/>
        <w:ind w:right="200" w:hanging="0"/>
        <w:rPr/>
      </w:pPr>
      <w:r>
        <w:rPr>
          <w:sz w:val="24"/>
        </w:rPr>
        <w:tab/>
        <w:tab/>
        <w:tab/>
        <w:t>(проф., доц., преп.)</w:t>
      </w:r>
    </w:p>
    <w:p>
      <w:pPr>
        <w:pStyle w:val="Normal"/>
        <w:spacing w:before="120" w:after="120"/>
        <w:ind w:right="-12" w:hanging="0"/>
        <w:rPr>
          <w:b/>
          <w:b/>
          <w:bCs/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Зернин Евгений Александрович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Факультет (филиал, институт)</w:t>
      </w:r>
      <w:r>
        <w:rPr>
          <w:sz w:val="24"/>
        </w:rPr>
        <w:t xml:space="preserve"> Юргинский технологический институт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Кафедра </w:t>
      </w:r>
      <w:r>
        <w:rPr>
          <w:sz w:val="24"/>
        </w:rPr>
        <w:t>Сварочного производств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Штатная должность</w:t>
      </w:r>
      <w:r>
        <w:rPr>
          <w:sz w:val="24"/>
        </w:rPr>
        <w:t xml:space="preserve"> старший преподаватель кафедры сварочного производства Юргинского технологического института (филиала) Томского политехнического университет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Ученая степень, ученое звание</w:t>
      </w:r>
      <w:r>
        <w:rPr>
          <w:sz w:val="24"/>
        </w:rPr>
        <w:t xml:space="preserve"> 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ие и другие почетные з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Год рождения</w:t>
      </w:r>
      <w:r>
        <w:rPr>
          <w:sz w:val="24"/>
        </w:rPr>
        <w:t xml:space="preserve"> 1977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Стаж работы в ТПУ</w:t>
      </w:r>
      <w:r>
        <w:rPr>
          <w:sz w:val="24"/>
        </w:rPr>
        <w:t xml:space="preserve"> 3 года, </w:t>
      </w:r>
      <w:r>
        <w:rPr>
          <w:b/>
          <w:sz w:val="24"/>
        </w:rPr>
        <w:t>в занимаемой должности</w:t>
      </w:r>
      <w:r>
        <w:rPr>
          <w:sz w:val="24"/>
        </w:rPr>
        <w:t xml:space="preserve"> старшего преподавателя кафедры сварочного производства ЮТИ ТПУ 1 год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Общий педагогический стаж</w:t>
      </w:r>
      <w:r>
        <w:rPr>
          <w:sz w:val="24"/>
        </w:rPr>
        <w:t xml:space="preserve"> 4 год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Учебная деятельность</w:t>
      </w:r>
    </w:p>
    <w:p>
      <w:pPr>
        <w:pStyle w:val="31"/>
        <w:numPr>
          <w:ilvl w:val="1"/>
          <w:numId w:val="2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сеннем семестре: 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Технология конструкционных материалов (технологические процессы в машиностроении), группа 10630, 40 часов, 28 студентов, механико-машиностроительный факультет.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Материаловедение, группа 10710, 50 часов, 23 студента, механико-машиностроительный факультет; группы 1310С и 10610С, 36 часов, 27 студентов, механико-машиностроительный факультет.</w:t>
      </w:r>
    </w:p>
    <w:p>
      <w:pPr>
        <w:pStyle w:val="31"/>
        <w:numPr>
          <w:ilvl w:val="1"/>
          <w:numId w:val="2"/>
        </w:numPr>
        <w:spacing w:lineRule="auto" w:line="240" w:before="120" w:after="120"/>
        <w:rPr/>
      </w:pPr>
      <w:r>
        <w:rPr>
          <w:b/>
          <w:sz w:val="24"/>
          <w:szCs w:val="24"/>
        </w:rPr>
        <w:t>Общий объем учебных поручений в весеннем и осеннем семестрах конкурсного года:</w:t>
      </w:r>
      <w:r>
        <w:rPr>
          <w:sz w:val="24"/>
          <w:szCs w:val="24"/>
        </w:rPr>
        <w:t xml:space="preserve"> 550 часов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дготовка докторов и кандидатов наук (защита диссертаций за прошедший календарный год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1.4 Количество обучающихся под руководством конкурсанта</w:t>
      </w:r>
    </w:p>
    <w:p>
      <w:pPr>
        <w:pStyle w:val="31"/>
        <w:spacing w:lineRule="auto" w:line="240" w:before="12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спирантов</w:t>
      </w:r>
      <w:r>
        <w:rPr>
          <w:sz w:val="24"/>
          <w:szCs w:val="24"/>
        </w:rPr>
        <w:t xml:space="preserve"> __ , </w:t>
      </w:r>
      <w:r>
        <w:rPr>
          <w:b/>
          <w:sz w:val="24"/>
          <w:szCs w:val="24"/>
        </w:rPr>
        <w:t>магистрантов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120"/>
        <w:ind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1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одическая работа и ее результаты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>Зернин Е.А., Ильященко Д.П. Машина стыковой сварки оплавлением МС-20.08. Освоение техники настройки, изучение конструкции машины и выполнение сварки: Методические указания к выполнению лабораторных работ по курсу «Технология и оборудование сварки давлением» для студентов специальности 12.05.00 «Оборудование и технология сварочного производства».– Юрга: Изд. ЮТИ ТПУ, 2003. 16 с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4. Другие результаты методической деятельности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  <w:t>Стать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1. Зернин Е.А., Федько В.Т. Установка для исследования влияния скорости сдвига на вязкость покрытий. // Заводская лаборатория. Диагностика материалов. 2003. № 4. Т. 69. С. 36 – 3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2. Федько В.Т., Зернин Е.А. Реологические свойства покрытий для защиты поверхности изделий от брызг расплавленного металла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// Технология металлов. </w:t>
      </w:r>
      <w:r>
        <w:rPr>
          <w:sz w:val="24"/>
          <w:lang w:val="en-US"/>
        </w:rPr>
        <w:t xml:space="preserve">2003. № 2. </w:t>
      </w:r>
      <w:r>
        <w:rPr>
          <w:sz w:val="24"/>
        </w:rPr>
        <w:t>С</w:t>
      </w:r>
      <w:r>
        <w:rPr>
          <w:sz w:val="24"/>
          <w:lang w:val="en-US"/>
        </w:rPr>
        <w:t>. 16 – 20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3. Федько В.Т., Сапожков С.Б., Зернин Е.А. Вискозиметры и установки для исследования реологических свойств текучих материалов. // Автоматизация и современные технологии. 2003. № 5. С. 10 – 1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4. Федько В.Т., Сапожков С.Б., Зернин Е.А. Повышение качества сварных соединений путем снижения остаточных сварочных напряжений. // Технология металлов. 2003. № 11. С. 7 – 8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5. Федько В.Т., Зернин Е.А. Основные причины разбрызгивания и способы защиты свариваемых изделий от брызг расплавленного металла. // Технология машиностроения. 2003. № 6. С. 39 – 41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Доклады на конференциях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1. Зернин Е.А., Федько В.Т. Построение реологических кривых течения защитных покрытий, применяемых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// </w:t>
      </w:r>
      <w:r>
        <w:rPr>
          <w:sz w:val="24"/>
          <w:lang w:val="en-US"/>
        </w:rPr>
        <w:t>I</w:t>
      </w:r>
      <w:r>
        <w:rPr>
          <w:sz w:val="24"/>
        </w:rPr>
        <w:t xml:space="preserve"> Международная конференция «Современные проблемы машиностроения и приборостроения», Томск, 24–28.09.2002. Сборник трудов.–Томск: </w:t>
      </w:r>
      <w:r>
        <w:rPr>
          <w:sz w:val="24"/>
          <w:lang w:val="en-US"/>
        </w:rPr>
        <w:t>STT</w:t>
      </w:r>
      <w:r>
        <w:rPr>
          <w:sz w:val="24"/>
        </w:rPr>
        <w:t>, 2003. С. 66–68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2. Федько В.Т., Зернин Е.А. Исследование реологических свойств покрытий, применяемых для защиты поверхности свариваемых изделий от брызг металла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// Современные технологии в машиностроении – 2003: Сборник статей </w:t>
      </w:r>
      <w:r>
        <w:rPr>
          <w:sz w:val="24"/>
          <w:lang w:val="en-US"/>
        </w:rPr>
        <w:t>VI</w:t>
      </w:r>
      <w:r>
        <w:rPr>
          <w:sz w:val="24"/>
        </w:rPr>
        <w:t xml:space="preserve"> Всероссийской научно-практической конференции.– Пенза, 2003. С. 36 – 38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3. Федько В.Т., Данилов В.И., Зернин Е.А. Влияние защитного покрытии, применяемого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>, на структуру сварного соединения из стали 10ХСНД // Прогрессивные технологии и экономика в машиностроении: Труды Всероссийской научно-практической конференции. – Томск: Изд-во ТПУ, 2003. С.31 – 3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4.Федько В.Т., Сапожков С.Б., Зернин Е.А. Определение зависимости в сварных соединениях от температуропроводности защитных покрытий, применяемых при дуговой сварке плавлением // Прогрессивные технологии и экономика в машиностроении: Труды Всероссийской научно-практической конференции. – Томск: Изд-во ТПУ, 2003. С.32 – 34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5.Федько В.Т., Зернин Е.А., Егоренко О.П. Влияние защитных покрытий, применяемых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>, на химический состав сварного шва соединений из стали 10ХСНД // Прогрессивные технологии и экономика в машиностроении: Труды Всероссийской научно-практической конференции. – Томск: Изд-во ТПУ, 2003. С.36 – 37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6. Федько В.Т., Зернин Е.А., Егоренко О.П. Исследование комплексного влияния сварочного тока и защитных покрытий на химический состав сварного шва. //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ая научно-практическая конференция студентов, аспирантов и молодых учёных «Современные техника и технологии», г. Томск, 7 – 11 апреля 2003 г. Труды. В 2-х т. – Томск: Изд-во Томского политехн. Ун-та, 2003. – Т. 1.- 322 с. С. 170 – 171.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1. «Индивидуальный грант на проведение молодыми учеными научных исследований в ведущих научно-педагогических коллективах Томского политехнического университета» </w:t>
      </w:r>
      <w:r>
        <w:rPr>
          <w:bCs/>
          <w:sz w:val="24"/>
        </w:rPr>
        <w:t>(приказ ректора ТПУ № 2021 от 15.04.2003)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2. Участник хоздоговора на НИР «Анализ, исследование и разработка мер по снижению трудоемкости сварочных работ» (государственный регистрационный номер 01.2.00315127).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Внедрены результаты НИР, ОКР (название работы, место и масштабы внедрения, достигнутый эффект)</w:t>
      </w:r>
    </w:p>
    <w:p>
      <w:pPr>
        <w:pStyle w:val="31"/>
        <w:spacing w:lineRule="auto" w:line="240" w:before="120" w:after="120"/>
        <w:rPr>
          <w:b/>
          <w:b/>
          <w:sz w:val="24"/>
        </w:rPr>
      </w:pPr>
      <w:r>
        <w:rPr/>
        <w:tab/>
      </w:r>
      <w:r>
        <w:rPr>
          <w:sz w:val="24"/>
          <w:szCs w:val="24"/>
        </w:rPr>
        <w:t>Результаты работы «</w:t>
      </w:r>
      <w:r>
        <w:rPr>
          <w:sz w:val="24"/>
        </w:rPr>
        <w:t>Разработка защитного покрытия, применяемого при сварке в углекислом газе низколегированных и низкоуглеродистых сталей, на основе изучения защитных свойств, вязкости и текучести покрытий»</w:t>
      </w:r>
      <w:r>
        <w:rPr>
          <w:sz w:val="24"/>
          <w:szCs w:val="24"/>
        </w:rPr>
        <w:t xml:space="preserve"> внедрены на ОАО «Металлургмонтаж» (г. Юрга). Экономический эффект составил 10 тыс. руб. на один сварочный пост в год (в ценах 2003 г)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Защитил диссертацию на соискание ученой степени кандидата технических наук по специальности 05.03.06 – «Технологии и машины сварочного производства» в диссертационном совете К 003.038.01 при ИФПМ СО РАН (г. Томск)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7 Присуждена ученая степень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8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9 Другие результаты научной деятельности в прошедшем году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Получен патент на изобретени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 xml:space="preserve">Патент № 2219031 (РФ). Федько В.Т., Сапожков С.Б., Дведенидов А.Н., Рычагов В.П., Зернина Е.В., Зернин Е.А., Щербинин С.В. Покрытие для защиты поверхности от налипания брызг расплавленного металла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Получено свидетельство на полезную модель: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Свидетельство на полезную модель № 25945 (РФ). Федько В.Т., Сапожков С.Б., Зернин Е.А., Зернина Е.В. Устройство для измерения вязкости жидкостей.</w:t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spacing w:before="120" w:after="120"/>
        <w:ind w:left="760" w:right="60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4.1 Руководство структурными подразделениями ТПУ, комиссиями, советами. секциями и т.п. в ТПУ или вне его 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spacing w:before="120" w:after="120"/>
        <w:ind w:firstLine="708"/>
        <w:jc w:val="both"/>
        <w:rPr>
          <w:bCs/>
          <w:iCs/>
          <w:sz w:val="24"/>
        </w:rPr>
      </w:pPr>
      <w:r>
        <w:rPr>
          <w:sz w:val="24"/>
        </w:rPr>
        <w:t xml:space="preserve">1. Член оргкомитета </w:t>
      </w:r>
      <w:r>
        <w:rPr>
          <w:bCs/>
          <w:iCs/>
          <w:sz w:val="24"/>
        </w:rPr>
        <w:t>V</w:t>
      </w:r>
      <w:r>
        <w:rPr>
          <w:bCs/>
          <w:iCs/>
          <w:sz w:val="24"/>
          <w:lang w:val="en-US"/>
        </w:rPr>
        <w:t>III</w:t>
      </w:r>
      <w:r>
        <w:rPr>
          <w:bCs/>
          <w:iCs/>
          <w:sz w:val="24"/>
        </w:rPr>
        <w:t xml:space="preserve"> научно-практической конференции студентов и учащейся молодежи г. Юрги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Член оргкомитета Всероссийской научно-практической конференции «Прогрессивные технологии и экономика в машиностроении»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Руководит исследовательской работой студентов по направлению «Снижение набрызгивания при дуговой сварке плавлением» и «Повышение ресурса работ горелок для механизированной сварки в углекислом газе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>Осуществляет руководство выпускными квалификационными работами по научно-исследовательским темам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5. Подготовка победителей республиканских, региональных, областных, внутри вузовских студенческих олимпиад, конкурсов; аспирантов, студентов - награжденных за научные исследования, выполненные под руководством конкурсанта:</w:t>
      </w:r>
    </w:p>
    <w:p>
      <w:pPr>
        <w:pStyle w:val="Normal"/>
        <w:spacing w:before="120" w:after="120"/>
        <w:jc w:val="both"/>
        <w:rPr>
          <w:bCs/>
          <w:iCs/>
          <w:sz w:val="24"/>
        </w:rPr>
      </w:pPr>
      <w:r>
        <w:rPr>
          <w:sz w:val="24"/>
        </w:rPr>
        <w:tab/>
        <w:t xml:space="preserve">Студентка Егоренко О.П. (гр. 10670) за доклад «Исследование влияния защитных покрытий на химический состав сварного шва» на </w:t>
      </w:r>
      <w:r>
        <w:rPr>
          <w:bCs/>
          <w:iCs/>
          <w:sz w:val="24"/>
        </w:rPr>
        <w:t>V</w:t>
      </w:r>
      <w:r>
        <w:rPr>
          <w:bCs/>
          <w:iCs/>
          <w:sz w:val="24"/>
          <w:lang w:val="en-US"/>
        </w:rPr>
        <w:t>II</w:t>
      </w:r>
      <w:r>
        <w:rPr>
          <w:bCs/>
          <w:iCs/>
          <w:sz w:val="24"/>
        </w:rPr>
        <w:t xml:space="preserve"> научно-практической конференции студентов и учащейся молодежи г. Юрги удостоена диплома </w:t>
      </w:r>
      <w:r>
        <w:rPr>
          <w:bCs/>
          <w:iCs/>
          <w:sz w:val="24"/>
          <w:lang w:val="en-US"/>
        </w:rPr>
        <w:t>II</w:t>
      </w:r>
      <w:r>
        <w:rPr>
          <w:bCs/>
          <w:iCs/>
          <w:sz w:val="24"/>
        </w:rPr>
        <w:t xml:space="preserve"> степени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6. Работа в советах, комиссиях, центрах и т.п. в ТПУ и вне его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Член научно-технического совета ЮТИ ТПУ.</w:t>
      </w:r>
    </w:p>
    <w:p>
      <w:pPr>
        <w:pStyle w:val="Normal"/>
        <w:spacing w:before="120" w:after="120"/>
        <w:ind w:firstLine="708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5. Дополнительные сведения, характеризующие успехи конкурсанта в прошлом году</w:t>
      </w:r>
    </w:p>
    <w:p>
      <w:pPr>
        <w:pStyle w:val="Style11"/>
        <w:spacing w:lineRule="auto" w:line="240" w:before="120" w:after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 добросовестный труд по подготовке квалифицированных специалистов для экономики Кузбасса, награжден благодарственным письмом губернатора Кемеровской области.</w:t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 большой личный вклад в развитие студенческого движения в Кузбассе, награжден благодарственным письмом губернатора Кемеровской области.</w:t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Доклад на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-ой Международной научно-практической конференции студентов, аспирантов и молодых ученых «Современные техника и технологии» (Томск, 7-11 апреля, 2003) «Теплофизические свойства защитных покрытий, применяемых при дуговой сварке плавлением» удостоен диплом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епени.</w:t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FR1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Общее число опубликованных:</w:t>
      </w:r>
    </w:p>
    <w:p>
      <w:pPr>
        <w:pStyle w:val="FR1"/>
        <w:spacing w:lineRule="auto" w:line="240" w:before="120" w:after="120"/>
        <w:ind w:left="0" w:right="400"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ографий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научно-методических статей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p>
      <w:pPr>
        <w:pStyle w:val="Normal"/>
        <w:spacing w:before="120" w:after="120"/>
        <w:ind w:left="1200" w:hanging="0"/>
        <w:jc w:val="both"/>
        <w:rPr>
          <w:sz w:val="24"/>
        </w:rPr>
      </w:pPr>
      <w:r>
        <w:rPr>
          <w:b/>
          <w:sz w:val="24"/>
        </w:rPr>
        <w:t>учебников</w:t>
      </w:r>
      <w:r>
        <w:rPr>
          <w:sz w:val="24"/>
        </w:rPr>
        <w:t xml:space="preserve">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особ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х указаний и т.п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120" w:after="120"/>
        <w:ind w:left="0" w:right="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 Подготовлено докторов и кандидатов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6.3 Получено авторских свидетельств и патентов</w:t>
      </w:r>
      <w:r>
        <w:rPr>
          <w:sz w:val="24"/>
        </w:rPr>
        <w:t xml:space="preserve"> 3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иректор института (филиала)</w:t>
        <w:tab/>
        <w:t>___________________</w:t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кан факультета </w:t>
        <w:tab/>
        <w:tab/>
        <w:tab/>
        <w:t>___________________</w:t>
        <w:tab/>
        <w:tab/>
        <w:t>В.Я. Фарбер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.о. заведующего кафедрой </w:t>
        <w:tab/>
        <w:t>___________________</w:t>
        <w:tab/>
        <w:tab/>
        <w:t>Ю.М. Бубенщик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Конкурсант </w:t>
        <w:tab/>
        <w:tab/>
        <w:tab/>
        <w:tab/>
        <w:t>___________________</w:t>
        <w:tab/>
        <w:tab/>
        <w:t>Е.А. Зернин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u w:val="single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</w:pBdr>
      <w:spacing w:lineRule="auto" w:line="220" w:before="120" w:after="0"/>
    </w:pPr>
    <w:rPr>
      <w:sz w:val="2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8" w:before="160" w:after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05:00Z</dcterms:created>
  <dc:creator>pc1-7</dc:creator>
  <dc:description/>
  <dc:language>en-US</dc:language>
  <cp:lastModifiedBy>Евгений</cp:lastModifiedBy>
  <cp:lastPrinted>2004-02-25T10:05:00Z</cp:lastPrinted>
  <dcterms:modified xsi:type="dcterms:W3CDTF">2004-02-25T07:07:00Z</dcterms:modified>
  <cp:revision>20</cp:revision>
  <dc:subject/>
  <dc:title>АНКЕТА</dc:title>
</cp:coreProperties>
</file>